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КТ АДМИНИСТРАТИВНОГО РЕГЛАМЕНТА</w:t>
      </w:r>
    </w:p>
    <w:p>
      <w:pPr>
        <w:pStyle w:val="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«Исполнение запросов граждан, организаций, на основе архивных документов»</w:t>
      </w:r>
    </w:p>
    <w:p>
      <w:pPr>
        <w:pStyle w:val="Normal"/>
        <w:ind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именование муниципальной услуги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рхива администрации поселка Березовка Березовского района по предоставлению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Исполнение запросов граждан, организаций, на основе  архивных документов»</w:t>
      </w:r>
      <w:r>
        <w:rPr>
          <w:color w:val="000000"/>
          <w:sz w:val="28"/>
          <w:szCs w:val="28"/>
        </w:rPr>
        <w:t xml:space="preserve"> (далее - Регламент) разработан в целях повышения эффективности и качества этой работы и определяет сроки, последовательность действий (административных процедур) архива администрации поселка Березовка, Березовского района, а также порядок его взаимодействия с Березовским Районным архивным отделом  Березовского района, Красноярского края (далее – Агентство),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редоставление муниципальной услуги по и</w:t>
      </w:r>
      <w:r>
        <w:rPr>
          <w:rStyle w:val="StrongEmphasis"/>
          <w:b w:val="false"/>
          <w:color w:val="000000"/>
          <w:sz w:val="28"/>
          <w:szCs w:val="28"/>
        </w:rPr>
        <w:t>сполнению запросов граждан, организаций, на основе архивных документов</w:t>
      </w:r>
      <w:r>
        <w:rPr>
          <w:color w:val="000000"/>
          <w:sz w:val="28"/>
          <w:szCs w:val="28"/>
        </w:rPr>
        <w:t xml:space="preserve">, осуществляется администрацией муниципального образования поселок Березовка (далее - администрац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еречень нормативно-правовых актов, регулирующих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едоставление муниципальной услуги по исполнению поступивших запросов </w:t>
      </w:r>
      <w:r>
        <w:rPr>
          <w:rStyle w:val="StrongEmphasis"/>
          <w:b w:val="false"/>
          <w:color w:val="000000"/>
          <w:sz w:val="28"/>
          <w:szCs w:val="28"/>
        </w:rPr>
        <w:t>граждан, организаций,  на основе архивных документов</w:t>
      </w:r>
      <w:r>
        <w:rPr>
          <w:color w:val="000000"/>
          <w:sz w:val="28"/>
          <w:szCs w:val="28"/>
        </w:rPr>
        <w:t xml:space="preserve">,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-ФКЗ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2.10.2004 № 125-ФЗ «Об архивном деле в Российской Федераци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зультаты предоставления муниципальной услуг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униципальная услуга по исполнению запросов предоставляется гражданам, организациям,  в виде  архивных заверенных копий и архивных Дублика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ис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качестве заявителей на предоставление муниципальной услуги выступают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формирование о правилах предоставления муниципальной услуги осуществляется специалистом  по работе с Архиво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администрации поселка Берез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а нахождения  администрации поселка Березовка: 662520, Красноярский край, Березовский район, поселок Березовка, ул. Центральная, 19. каб. 1-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для консультаций: (39175) 2-13-15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с: (39175) 2-13-15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Заявители могут получить информацию по вопросам предоставления муниципальной услуги, в том числе о ходе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ым обращен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онной почте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 телефону должностное лицо по работе с Архивными документами обязан дать исчерпывающую информацию по вопросам исполнения запросов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Личный прием граждан осуществляется специалистом по работе с Архивом по адресу: п. Березовка, ул. Центральная, 19, каб. 1-1, понедельник, вторник, среда, четверг, пятница с 8.00 час. до 17.00 час., тел. (39175) 2-13-1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нованием для предоставления муниципальной услуги является письменный запрос или запрос заявителя по электронной почте в адрес муниципального образования администрации поселка Березов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 запросе указываются: фамилия, имя, отчество (при наличии) заявителя, год и место его рождения, адрес места жительства, а также в зависимости от содержания запроса предоставляются иные сведения, необходимые для его испол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и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ступившие в Администрацию поселка Березовка  запросы, которые не могут быть исполнены без предоставления дополнительных сведений, в течение 7 дней с момента регистрации возвращаются к гражданам  с сообщением об уточнении и дополнении запроса необходимыми для его исполнения сведен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просы  исполняются в течение 10 дней со дня их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ых случаях руководитель органа местного самоуправления либо уполномоченное на это лицо вправе продлить срок рассмотрения запроса на 30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просы, не относящиеся к составу хранящихся в архиве документов (непрофильные запросы), в течение 7 дней со дня их регистрации направляются по принадлежности в соответствующие органы, где могут храниться необходимые докумен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Отсутствие необходимых сведений для его испол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Отсутствие у заявителя, истребующего сведения, содержащие персональные данные о третьих лицах, документов, подтверждающих его полномоч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Запросы, не содержащие фамилии, почтового адреса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Если запрос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к местам исполн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Для ожидания приема в коридоре 1-го этажа здания Администрации отводятся места оборудованные стульями, соответствующие санитарным нормам и правилам. Образцы документов и иная информация о предоставлении муниципальной услуги размещается на стендах рядом с кабинетом специа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Гражданам подлинные архивные документы не выдаются. Вместо подлинников выдаются на руки заверенные в  установленной форме документы, и  архивные заверенные копии истребуемых документов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ация предоставления муниципальной услуги включает в себя следующие административные процедуры специалиста по работе с Архиво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ематики запросов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архивных документов, необходимых для исполнения запрос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ответов заявител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архивных справок, архивных выписок и архивных коп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егистрация запросов и передача их на испол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упившие в Администрацию поселка Березовка письменные запросы регистрируются в установленном порядке, передаются на исполнение в течение д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егистрация запроса является основанием для начала действий по предоставлению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тематики поступивших запро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пециалист по работе с Архивом осуществляет анализ тематики поступивших запросов с учетом необходимых профессиональных навы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результате анализа опреде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мочность получения заявителем запрашиваемой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полноты информации, содержащейся в запросе и необходимой для его исполн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е место нахождения архивных документов, необходимых для исполнения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Срок исполнения данной административной процедуры - 7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авление запросов на исполнение по принадлеж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о итогам анализа тематики поступивших запросов специалист по работе с Архивом проводит поиск необходимых архивн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ка ответов заявителя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дготовку ответов заявителям осуществляет специалист по работе с Архивом. Ответ может быть подготовлен в ви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го уведомления заявителя о необходимости предоставления дополнительных сведений для исполнения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с иными сведениями, направленного заявител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ой справки, архивной выписки или архивной коп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 отсутствии архивных документов, необходимых для исполнения запроса, составляется ответ об отсутствии запрашиваемых сведений на бланке администрации. В ответе излагается причина, по которой не представляется возможным выдать истребуемый документ или справ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формление — выдача Дубликатов нотариально удостоверенных документов  и архивных заверенных коп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пециалист по работе с Архивом, исполняя запросы, имущественного характера готовит Дубликат нотариально удостоверенных документов, и архивные заверенные  коп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документа — это документ, заменяющий подлинный документ в случае его утраты. Дубликат документ должен содержать весь текст удостоверяющего или выданного ранее документа без каких-либо изъ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дубликата , регистрируется в книге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архивного документа не допускаются изменения, исправления, комментарии, собственные выводы исполнителя по содержанию архивных документов, на основании которых составлен архивный документ. Подчистки и помарки в архивных документах  не допуска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екста архивного документа  приводятся архивные шифры и номера листов единиц хранения архивных документов, использовавшиеся для составления архивного докумен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документ подписывается главой муниципального образования поселка Березовка, заверяется гербовой печат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Архивный документ, и заверенные архивные копии при личном обращении в Администрацию поселка Березовка, специалистом по работе с  Архивом могут быть выданы заявителю при предъявлении документа, удостоверяющего личность; для третьих лиц - доверенности, оформленной в установленном порядк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Рассмотрение запрос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и формы контроля за совершением действий и принятием реш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рядок осуществления текуще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поселка Березовка в отношении исполнителя — непосредственно при рассмотрении каждого заявления граждани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тветственность муниципальных служащих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лановые проверки могут осуществляться регулярно, в течение всего периода деятельности специалиста по работе с  Архивом. По результатам проверок, анализа должны осуществляться необходимые меры по устранению недостатков в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рядок обжалования действий (бездействия) и решений, осуществляемых в ходе предоставления муниципальной услуги на основании настоящего Регламен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ействия (бездействие)  должностных лиц — специалиста по работе с Архивом администрации поселка Березовка обжалуются главе поселка Березовк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Если в письменной жалобе не указаны фамилия инициатора жалобы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ожет быть принято решение о безосновательности очередной жалобы и прекращении переписки с заявителем по данному вопрос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>
      <w:spacing w:before="6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3:00Z</dcterms:created>
  <dc:creator>Admin</dc:creator>
  <dc:description/>
  <cp:keywords/>
  <dc:language>en-US</dc:language>
  <cp:lastModifiedBy>Дмитрий</cp:lastModifiedBy>
  <cp:lastPrinted>2010-11-25T15:58:00Z</cp:lastPrinted>
  <dcterms:modified xsi:type="dcterms:W3CDTF">2011-02-28T18:55:00Z</dcterms:modified>
  <cp:revision>4</cp:revision>
  <dc:subject/>
  <dc:title>Административный регламент архивного агентства Красноярского края по предоставлению государственной услуги «Организация исполн</dc:title>
</cp:coreProperties>
</file>